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768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 „Akademia Młodego Studenta” w ramach Programu Operacyjnego Wiedza Edukacja Rozwój 2014-2020 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ulamin rekrutacji uczniów do udziału w zajęciach edukacyjnych realizowanych w ramach Projektu pn.</w:t>
      </w:r>
      <w:r>
        <w:rPr>
          <w:b/>
          <w:sz w:val="24"/>
          <w:szCs w:val="24"/>
        </w:rPr>
        <w:t xml:space="preserve"> „Akademia Młodego Studenta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 III. Szkolnictwo wyższe dla gospodarki i rozwoju Działanie nr 3.1  Kompetencje w szkolnictwie wyższ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określa szczegółowe zasady przeprowadzania procesu rekrutacji uczniów do udziału w zajęciach edukacyjnych w ramach programu </w:t>
      </w:r>
      <w:r>
        <w:rPr>
          <w:b/>
          <w:sz w:val="24"/>
          <w:szCs w:val="24"/>
        </w:rPr>
        <w:t>Akademia Młodzieżowa</w:t>
      </w:r>
      <w:r>
        <w:rPr>
          <w:sz w:val="24"/>
          <w:szCs w:val="24"/>
        </w:rPr>
        <w:t xml:space="preserve">, a w szczególności kryteria kwalifikacyjne, zasady przyjmowania zgłoszeń i kwalifikacj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 xml:space="preserve">Projekcie – oznacza to projekt </w:t>
      </w:r>
      <w:r>
        <w:rPr>
          <w:b/>
          <w:sz w:val="24"/>
          <w:szCs w:val="24"/>
        </w:rPr>
        <w:t xml:space="preserve">„Akademia Młodego Studenta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celu zapewnienia równego dostępu do informacji o projekcie oraz zachowania zasad sprawiedliwej rekrutacji wobec wszystkich zainteresowanych uczniów ZST „Mechanik” podjęte zostaną następujące dział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mieszczenie informacji o prowadzonej rekrutacji oraz regulaminu rekrutacji uczniów do udziału w zajęciach na stronie internetowej uczelni,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ruchomienie Sekretariatu Projektu na terenie KPSW – dziekanat WNHiS, budynek 11 / pokój 107 oraz miejsca składania wniosków – sekretariat ZST „Mechanik”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dotyczy wszystkich zajęć edukacyjnych odbywających  się w ramach Projektu. Uczeń może złożyć wniosek o udział w jednym bądź dwóch modułach tam określo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udziału w Projekcie są uprawnieni uczniowie którzy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ą uczniami klas I-IV ZST „Mechanik”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łożyli wniosek rekrutacyjny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yskali najwyższą liczbę punktów z oceny wniosku w procesie rekrutacji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Dla obliczenia liczby punktów uzyskanych w procesie rekrutacji stosuje się następują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ryteri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enie kompletnego wniosku: 10 punktów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posiadających orzeczenie o niepełnosprawności: +2 punkt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zamieszkujących obszar wiejski: +2 punkt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będących w trudnej sytuacji materialnej: +2 punk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liczba punktów możliwych do uzyskania przez kandydata wynosi 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wynik punktowy uzyskany w procesie rekrutacji kandydaci zostaną uszeregowani na liście rankingowej w kolejności od największej do najmniejszej liczby uzyskanych punk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liczba chętnych do udziału w zajęciach przekroczy liczbę miejsc, lista rankingowa, o której mowa w § 6, zostanie podzielona na listę podstawową i rezerw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działu w danych zajęciach zostaną zakwalifikowani uczniowie znajdujący się na liście podstaw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ę o zakwalifikowaniu uczestnika do projektu podejmuje Komisja Rekrutac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uczestnika z listy rezerwowej możliwy jest w przypadku rezygnacji z udziału  kandydata z list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a uczniów zakwalifikowanych do udziału w projekcie oraz lista rezerwowa będzie dostępna w Sekretariacie Projektu oraz sekretariacie ZST „Mechani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1 października 2018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4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2:00Z</dcterms:created>
  <dc:creator>Anna Hejke</dc:creator>
  <dc:description/>
  <cp:keywords/>
  <dc:language>en-US</dc:language>
  <cp:lastModifiedBy>Anna Martysiewicz</cp:lastModifiedBy>
  <cp:lastPrinted>2018-04-18T12:04:00Z</cp:lastPrinted>
  <dcterms:modified xsi:type="dcterms:W3CDTF">2018-10-17T10:35:00Z</dcterms:modified>
  <cp:revision>10</cp:revision>
  <dc:subject/>
  <dc:title>___________________________________________________________________________</dc:title>
</cp:coreProperties>
</file>